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борьин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593 Пермский край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ёзовский район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. Заборье, ул.Школьная 5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t>Утверждаю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овано                          </w:t>
      </w:r>
      <w:r>
        <w:rPr>
          <w:b/>
          <w:sz w:val="28"/>
          <w:szCs w:val="28"/>
        </w:rPr>
        <w:t>директор школы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м советом протокол                                             В. Ф. Дь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 «____» ____________200___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ультативного курса для (2-4)клас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Подвижные Народные игр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втор: 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пков Владими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рье 200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Подвижные народные игры – это наше детство. Когда возникли подвижные игры, кто придумал их? Они созданы народом, так же как и сказки, песни.       Народные игры  для детей, ценны в педагогическом отношении, т.к. оказывают большое влияние на развитие ума, воспитание характера, воли; развивают нравственные чувства ребёнка, способствуют закаливанию организма, что важно в профилактике заболева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>
          <w:sz w:val="28"/>
          <w:szCs w:val="28"/>
        </w:rPr>
        <w:t>При использовании народных игр выявляется воспитательный компонент, направленный на духовное совершенствование личности учащегося начальной школы, расширение его историко-культурного кругозора и повышение уровня национального самосозн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Подвижные игры доступны для всех возрастов и групп здоровья детей. Их можно с успехом использовать при планировании регионального компонента, в учебной программе. Включение игр помогает значительно оживить и разнообразить урок или факультативное занятие. Специально подобранный комплекс народных игр позволяет достаточно быстро обучить основам любой спортивной игры, а также общей физической подготов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иная с семилетнего возраста, заботу о физическом воспитании детей в значительной мере берет на себя школа. При этом для подавляющего большинства из них единственной организационной формой занятий физическими упражнениями является урок или факультативное занятие по физической культур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ведением третьего урока в неделю расширяются   возможности к освоению ценностного потенциала физической культуры и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а данной программы связана с необходимостью создания системы педагогических воздействий,  направленных  на сохранение и укрепление здоровья младших школьников. При этом основное внимание педагогов направляется на воспитание у детей бережного отношения к своему здоровью как в ходе проведения уроков здоровья, так и в системе физкультурно-оздоровительных мероприятий, проводимых в урочное и во внеурочное врем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программе объём учебного времени используется не только для разучивания народных игр и углубленное изучение русской народной игры «Лапта», но и имеет оздоровительную направленность (Закаливание, использование нетрадиционных форм; оздоровительные гимнастики йога, ушу). Программа разработана для учащихся 1  ступеней обучения (2 - 4 классы) и рассчитана на 34 часа (1 час в неделю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к здоровью и здоровому образу жизни средствами народных игр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величения двигательной активности, повышение интереса к занятиям физическими упражнениями во внеурочное врем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реализации программы являю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птимизация двигательного режима, повышение сопротивляемости организма детей к простудным заболеваниям с помощью игр проводимых на свежем воздух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омство с народными игр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Развитие физических способностей детей младшего школьного возраста средствами народных игр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спользование и проведение русской народной игры «Лапта» в          урочное и внеурочное время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учение детей русской народной игре «Лапта», пропаганда и проведение её среди учащихся школ района.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Воспитания чувства товарищества, умения согласовывать свои действия с другими детьми, взаимодействовать в коллекти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грам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 физкультурной деятель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и психолого-педагогические основы (2ч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е игры (салки, лапта, городки и т.д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 и их влияние на организм челове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основы (2ч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различные системы организма (дыхательную, сердечно-сосудистую) и на психику человека (память, умственную работоспособност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ы гимнастики йога, и ушу. Знакомство с методами самоконтро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и методики проведения игр (2ч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ейшие навыки по организации подвижных игр на открытом воздух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безопасности на занятиях по подвижным игр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граем по правилам - основы правил соревнований по подвижным играм и спортивным игра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ое распределение часов программного материала по факультативным занятиям для учащихся 2-4-х классов (1час в неделю)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388"/>
        <w:gridCol w:w="1207"/>
        <w:gridCol w:w="1596"/>
      </w:tblGrid>
      <w:tr>
        <w:trPr>
          <w:trHeight w:val="65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(часов)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зделам программ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, уш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2429"/>
        <w:gridCol w:w="242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готовки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гровых навы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Удары по мячу ногой. Ловля мяча. Метание мяча в цель. Передача мяча. Способы перебежки. Броски б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Удары по мячу  битой. Ловля мяча. Метание мяча в цель. Передача мяча. Способы перебежки. Учебная игра по упрощенным правилам. Броски биты с разных расстоя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тренировк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Удары по мячу битой. Ловля мяча. Метание мяча в цель. Передача мяча. Способы перебежки. Учебная игра по упрощенным правилам и по настоящим. Игры с другими командами. Броски би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тренировк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гимнас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элементы (позы): «полулотос», «легкая». гимнастики йога. Подготовительное дых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элементы (позы): «полулотос», «легкая», «трон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 й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е дыхание. Ритмичное дых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элементы (позы): «лотос», «полулотос», «легкая», «трон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 й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е дыхание. Ритмичное дыхание (шипение)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            Календарно - 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04"/>
        <w:gridCol w:w="2629"/>
        <w:gridCol w:w="2064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направленность занятий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н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ст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проживающих на территории Берез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народными игр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авил игры «Русская Лап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мнастики йога. Знакомство с методами самоконтро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я о гимнастике и ее соста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ыхании, и поз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зы «Лотос», и «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дыхани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; 4;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о содержании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хнических приемов игры: 1.Удар по мя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овля мяча после удара.                      В заключительной части занятия включить упражнения из гимнастики йога.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; 7;8 Знакомство с техникой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учивание технических прием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ар по мя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овля мяча после удар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 разученных элементов в игре.  В заключительной части занятия включить упражнения из гимнастики йога.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, быст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по правилам- основы правил соревнований по подвижным играм и спортив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сновные правила игры, правила проведения соревнований по подвижным игр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сновным жестам судь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 Знакомство с техникой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зученных элементов, игра по упращеным  правилам.               В заключительной части занятия включить упражнения из гимнастики йога.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их влияние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влиянии никотина на организм ребен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сти в компьютерном классе. Подготовить презентац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 Знакомство с техникой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пособов перебежки после удара(из города в кон и обратно).      В заключительной части занятия включить упражнения из гимнастики йога.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; 13 Знакомство с техникой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о- тактических действий (индивидуальных, групповых) в ходе игры «Русская лап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4 Правила безопасности на занятиях по подвижным игр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по правилам- основы правил соревнований по подвижным играм и спортив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я о правилах проведения соревнований по подвижным игра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сти в спортзале (подготовить презентац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между группами обучающимися по данной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гровых 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Городк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о игре «Горо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истории возникновения иг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сновных фигур в игре «городки»: 1. пушка; 2. звезда; 3 колодец; 4. артиллерия; 5 пулеметное гнез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лючительной части занятия включить упражнения из гимнастики йог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7;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оро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о техник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учивание основных фигур и правил игры. Обучать технике игры.                       В заключительной части занятия включить упражнения из гимнастики йог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од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о техник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технике игры.                        В заключительной части занятия включить упражнения из гимнастики йог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0 Влияние занятий физическими упражнениями на различные системы организма (дыхательную, сердечно-сосудистую) и на психику человека (память, умственную работоспособ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по тем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сти в компьютерном класс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1    Игра «город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о правилах иг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технике игры.                       В заключительной части занятия включить упражнения из гимнастики йога.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2; 23 Игра «город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лабо освоенных элементов.              В заключительной части занятия включить упражнения из гимнастики йога.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4; 25 Учебная игра между  обучающимис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 игры. Ознакомить учащихся с правилами проведения соревнований по игре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действ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6 Учебная игра между  группами обучающихся по дан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7 Влияние занятий физическими упражнениями на различные системы организма (дыхательную, сердечно-сосудистую) и на психику человека (память, умственную работоспособ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по тем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сти в компьютерном класс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народные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татарских игр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дной из иг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9 Татарские народные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учивание иг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0 Татарские народные иг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г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1 Влияние занятий физическими упражнениями на различные системы организма (дыхательную, сердечно-сосудистую) и на психику человека (память, умственную работоспособ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сти в компьюторном класс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о- тактических действий (индивидуальных, групповых) в ходе игры «Русская лап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город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ежду обучающимися по разучен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организовывают сами учащие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сть, быстр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к Е., Рассказова И.  Игры: Энциклопедия/ Ил. И. Тер- Аракеляна, С. Дурнева.  – М.: ООО «Издательство «Росмен-Пресс»,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бедев С.Н. Хатха-йога  «Чудеса без чудес». – М.: Советский спорт,  199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ков М.Н. подвижные игры: Учеб. для студ. пед. Вузов. – М.: Издательский центр «Академия»,  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тодический б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педагогических задач рекомендуется учитывать ряд принципов обучения, в частности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непрерывности</w:t>
      </w:r>
      <w:r>
        <w:rPr>
          <w:sz w:val="28"/>
          <w:szCs w:val="28"/>
        </w:rPr>
        <w:t xml:space="preserve"> процесса обучения, который обеспечивается механизмом преемственности между: а) целями содержания отдельных звеньев программы; б) содержанием образовательно – развивающей практики на каждом из этапов; в) технологиями обучения физической культуре в системе общего и дополнительного образования учащихся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целостности</w:t>
      </w:r>
      <w:r>
        <w:rPr>
          <w:sz w:val="28"/>
          <w:szCs w:val="28"/>
        </w:rPr>
        <w:t xml:space="preserve"> процесса  обучения, предполагающей интеграцию основного и дополнительного образования, адаптацию в социокультурной среде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личностно – ориентированного</w:t>
      </w:r>
      <w:r>
        <w:rPr>
          <w:sz w:val="28"/>
          <w:szCs w:val="28"/>
        </w:rPr>
        <w:t xml:space="preserve"> характера обучения, реализуемого посредствам индивидуализации содержания, форм, методов, педагогических средств достижения целей обучения</w:t>
      </w:r>
      <w:r>
        <w:rPr>
          <w:sz w:val="28"/>
          <w:szCs w:val="28"/>
          <w:u w:val="single"/>
        </w:rPr>
        <w:t>. Отлич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бенностью при реализации настоящей программы является:</w:t>
      </w:r>
      <w:r>
        <w:rPr>
          <w:sz w:val="28"/>
          <w:szCs w:val="28"/>
        </w:rPr>
        <w:t xml:space="preserve">  обеспечение индивидуального подхода к школьникам во время дополнительн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 ценно в оздоровительном отношении круглогодичное проведение подвижных игр на свежем воздухе: занимающиеся становятся более закаленными, усиливается приток кислорода в их организм, и укрепляет иммунит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оказывает большое воздействие на формирование личности: это такая сознательная деятельность, в которой проявляется  и развивается умение анализировать, сопоставлять, обобщать и делать выводы. Подвижные игры в большей степени способствуют воспитанию физических качеств: быстроты, ловкости, силы, выносливости, гибкости, и что немаловажно, эти физические качества развиваются в комплекс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Методы </w:t>
      </w:r>
      <w:r>
        <w:rPr>
          <w:b/>
          <w:sz w:val="28"/>
          <w:szCs w:val="28"/>
        </w:rPr>
        <w:t xml:space="preserve"> обуче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методы: рассказ, беседа, использование ИКТ, диало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методы: демонстрация и иллюстрация материалов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наблюден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упражнения: упражнения, трениров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мето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рганизации деятельности и формирования опыта пове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учения, упражнения, работа в команде, группе, индивидуальн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стимулиро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, одобрение, награждение, соревн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Групповые формы:</w:t>
      </w:r>
      <w:r>
        <w:rPr>
          <w:sz w:val="28"/>
          <w:szCs w:val="28"/>
        </w:rPr>
        <w:t xml:space="preserve"> обучение и совершенствование игровых ситуац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о-тактических действий в группе, команд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тные соревновани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фор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нормативов по физической подготовке и подготовительных упражне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е игровые действ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й подход к  учащимся в процессе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могут проходить как  в традиционной форме, так и в нетрадиционной фор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Уровень подготовленности обучаемых отслеживается через самостоятельную физическую нагрузку  (приложение №1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еские умения оцениваются по результатам соревнований в группе, и между группами обучающихся по програм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Уровень теоретических знаний; для обучающихся по программе проводится опрос по знаниям правил народных игр, и пользе физических упражн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данной программы, учащиеся узнают: виды народных игр, их правила и смогут организовать одну из игр для своих сверст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ысится сопротивляемость организма. Что позволит снизить уровень простудных заболеван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сится уровень физического развития, двигательная активность, и уровень самопознания, у детей в игре проявляется их личные качества: доброта, благородство, взаимовыручка, самопожертвование ради друг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реализация образовательной программы «Народные игры» позволи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лючение игры «Лапта» в школьную спартакиаду. Создание игровой площадки для младших школьников.   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усских народных игр в проведение динамических пауз, при организации внеурочной деятельности школьников, в уроки физической культуры в начальной школ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хемы взаимодействия по реализации программы в образовательном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игры «Лапта» среди команд школ райо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опы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программы,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ощадка для игры в «Русскую лапту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ка для игры в «Городк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к Е., Рассказова И.  Игры: Энциклопедия/ Ил. И. Тер- Аракеляна, С. Дурнева.  – М.: ООО «Издательство «Росмен-Пресс»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бедев С.Н. Хатха-йога  «Чудеса без чудес». – М.: Советский спорт,  199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адаев Г.И. настольная книга учителя физической культуры. – М.: Физкультура и спорт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удин С.М. учебная программа по физической культуре. – пермь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Физическая культура. - №1., 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ков М.Н. подвижные игры: Учеб. для студ. пед. Вузов. – М.: Издательский центр «Академия»,  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1070"/>
        <w:gridCol w:w="894"/>
        <w:gridCol w:w="1071"/>
        <w:gridCol w:w="1071"/>
        <w:gridCol w:w="1071"/>
        <w:gridCol w:w="8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, разгибание рук в упоре лежа от скамейки\ п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за 15 се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30 се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. мяча на да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. мяча в ц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3:00Z</dcterms:created>
  <dc:creator>www.PHILka.RU</dc:creator>
  <dc:description/>
  <cp:keywords/>
  <dc:language>en-US</dc:language>
  <cp:lastModifiedBy>Customer</cp:lastModifiedBy>
  <cp:lastPrinted>2009-11-25T12:13:00Z</cp:lastPrinted>
  <dcterms:modified xsi:type="dcterms:W3CDTF">2012-12-12T15:04:00Z</dcterms:modified>
  <cp:revision>7</cp:revision>
  <dc:subject/>
  <dc:title/>
</cp:coreProperties>
</file>